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Style14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 декабря 2017 год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66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вершенствование имущественно-земельных отношений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азырском сельском поселении Выселковского район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Устава Газырского сельского поселения Выселковского района     п о с т а н о в л я ю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</w:t>
      </w:r>
      <w:r>
        <w:rPr>
          <w:rStyle w:val="FontStyle22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ершенствование имущественно-земельных отношений  в Газырском сельском поселении Выселковского района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Постановление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азырского сельского поселения Выселковского района от 27.12.2016г. № 30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вершенствование имущественно-земельных отношений  в Газырском сельском поселении Выселковского района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вступает в силу с 1 января 2018 года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work</cp:lastModifiedBy>
  <cp:lastPrinted>2018-02-26T16:00:00Z</cp:lastPrinted>
  <dcterms:modified xsi:type="dcterms:W3CDTF">2018-02-26T13:00:00Z</dcterms:modified>
  <cp:revision>14</cp:revision>
  <dc:subject/>
  <dc:title/>
</cp:coreProperties>
</file>